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MUNIKAT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zi na pyta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YTANIE 1: </w:t>
      </w:r>
      <w:r>
        <w:rPr>
          <w:rFonts w:cs="Arial" w:ascii="Arial" w:hAnsi="Arial"/>
          <w:i/>
          <w:iCs/>
          <w:szCs w:val="20"/>
        </w:rPr>
        <w:t>Czy schemat komunikacji przyjęty w studium należy przyjąć jako obowiązujący, czy można zaproponować rozwiązanie alternatywne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WIEDŹ 1: Przyjęty w warunkach konkursu schemat komunikacji w obrębie rynku, co do zasady, jest obowiązujący, może być modyfikowany w zakresie geometrii jezdni, układu miejsc postojowych, rozwiązania skrzyżowań.</w:t>
      </w:r>
    </w:p>
    <w:p>
      <w:pPr>
        <w:pStyle w:val="TextBody"/>
        <w:jc w:val="both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 xml:space="preserve">PYTANIE 2: </w:t>
      </w:r>
      <w:r>
        <w:rPr>
          <w:i/>
          <w:iCs/>
          <w:sz w:val="24"/>
          <w:szCs w:val="20"/>
        </w:rPr>
        <w:t>Czy organizator dopuszcza przebudowę domu towarowego wykraczającą poza zmianę elewacji?</w:t>
      </w:r>
    </w:p>
    <w:p>
      <w:pPr>
        <w:pStyle w:val="TextBody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</w:rPr>
        <w:t>Jaki jest dopuszczalny zakres przebudowy Domu Handlowego? (tylko elewacje, czy możliwa jest zmiana rzutów obiektu?)</w:t>
      </w:r>
    </w:p>
    <w:p>
      <w:pPr>
        <w:pStyle w:val="TextBody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TextBody"/>
        <w:jc w:val="both"/>
        <w:rPr>
          <w:i/>
          <w:i/>
          <w:iCs/>
          <w:sz w:val="24"/>
          <w:szCs w:val="20"/>
        </w:rPr>
      </w:pPr>
      <w:r>
        <w:rPr>
          <w:sz w:val="24"/>
        </w:rPr>
        <w:t>ODPOWIEDŹ 2: Celem zamawiającego jest uzyskanie wytycznych przebudowy elewacji, w tym zwieńczenia budynku dachami. Przebudowa funkcji obiektu jest przedwczesna. Oczywiście dopuszcza się pokazanie propozycji przebudowy całego budynku.</w:t>
      </w:r>
    </w:p>
    <w:p>
      <w:pPr>
        <w:pStyle w:val="TextBody"/>
        <w:jc w:val="both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PYTANIE 3: </w:t>
      </w:r>
      <w:r>
        <w:rPr>
          <w:i/>
          <w:iCs/>
          <w:sz w:val="24"/>
          <w:szCs w:val="20"/>
        </w:rPr>
        <w:t>Jaka jest szacunkowa ilość posiadanej przez Miasto kostki granitowej?</w:t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4"/>
        </w:rPr>
        <w:t>ODPOWIEDŹ 3: Ilość kostki granitowej nie jest limitowana (sukcesywnie są rozbierane stare nawierzchnie.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YTANIE 4: </w:t>
      </w:r>
      <w:r>
        <w:rPr>
          <w:i/>
          <w:iCs/>
          <w:sz w:val="24"/>
          <w:szCs w:val="20"/>
        </w:rPr>
        <w:t>Czy wyklucza się budowę jakichkolwiek obiektów kubaturowych na rynku? (poza drobnymi formami)</w:t>
      </w:r>
      <w:r>
        <w:rPr>
          <w:i/>
          <w:iCs/>
          <w:sz w:val="24"/>
        </w:rPr>
        <w:t>?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POWIEDŹ 4: Tak, wyklucza się budowę obiektów kubaturowych na płycie Rynku (poza drobnymi formami)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 xml:space="preserve">PYTANIE 5: </w:t>
      </w:r>
      <w:r>
        <w:rPr>
          <w:i/>
          <w:iCs/>
          <w:sz w:val="24"/>
          <w:szCs w:val="20"/>
        </w:rPr>
        <w:t>Czy Zamawiający dysponuje mapą zasadniczą uzupełnioną o naniesione krawężniki ulic i chodników oraz drzew; czy jest możliwe otrzymać mapę zasadniczą z sieciami zaznaczonymi stosowanymi w zasobach geodezyjnych kolorami?</w:t>
      </w:r>
    </w:p>
    <w:p>
      <w:pPr>
        <w:pStyle w:val="TextBody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DPOWIEDŹ 5: Zamawiający nie dysponuje dokładniejszą mapą zasadniczą. W wersji elektronicznej .dwg załącznik Nr 2G należy ustawić kolory obiektów „jak warstwa”, aby uzyskać zróżnicowanie kolorów sieci. </w:t>
      </w:r>
    </w:p>
    <w:p>
      <w:pPr>
        <w:pStyle w:val="TextBody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YTANIE 6: </w:t>
      </w:r>
      <w:r>
        <w:rPr>
          <w:i/>
          <w:iCs/>
          <w:sz w:val="24"/>
          <w:szCs w:val="20"/>
        </w:rPr>
        <w:t>Czy dostępne są informacje na temat stanu technicznego istniejących sieci podziemnego uzbrojenia oraz potrzeb w zakresie ich rozbudowy lub przebudowy przed podjęciem robót związanych z nawierzchniami?</w:t>
      </w:r>
    </w:p>
    <w:p>
      <w:pPr>
        <w:pStyle w:val="TextBody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POWIEDŹ 6: Należy założyć w fazie koncepcji wymianę uzbrojenia technicznego bez zakładania ich rozbudow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4"/>
        </w:rPr>
        <w:t xml:space="preserve">PYTANIE 7: </w:t>
      </w:r>
      <w:r>
        <w:rPr>
          <w:i/>
          <w:iCs/>
          <w:sz w:val="24"/>
          <w:szCs w:val="20"/>
        </w:rPr>
        <w:t xml:space="preserve">W jaki sposób Zamawiający jest w stanie sprawdzić warunek zmieszczenia kosztów inwestycji w kwocie 12 mln zł brutto? Czy uczestnicy powinni dołączyć wyliczenia wstępnych kosztów inwestycji? </w:t>
      </w:r>
    </w:p>
    <w:p>
      <w:pPr>
        <w:pStyle w:val="TextBody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DPOWIEDŹ 7: Koszt realizacji inwestycji jest przyjęty wskaźnikowo i odpowiada uśrednionym kosztom porównywalnych realizacji w ostatnich latach w regionie. W pkt 11.5 Regulaminu określono: „Należy przewidzieć podział kosztów na poszczególne zadania i elementy składowe realizacji”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 xml:space="preserve">PYTANIE 8: </w:t>
      </w:r>
      <w:r>
        <w:rPr>
          <w:i/>
          <w:iCs/>
          <w:sz w:val="24"/>
          <w:szCs w:val="20"/>
        </w:rPr>
        <w:t>Czy Zamawiający dysponuje projektem prac archeologicznych dla obszaru ratusza średniowiecznego? Czy jest w posiadaniu jakiekolwiek dodatkowych informacji na temat pozostałości ratusza lub innych budowli na rynku?</w:t>
      </w:r>
    </w:p>
    <w:p>
      <w:pPr>
        <w:pStyle w:val="TextBody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>ODPOWIEDŹ 8: Zakres prac archeologicznych w obrębie ratusza należy wyznaczyć orientacyjnie. Oprócz załączonych w warunkach materiałów zamawiający nie posiada danych na temat ratusza.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PYTANIE 9: 1.</w:t>
      </w:r>
      <w:r>
        <w:rPr>
          <w:rFonts w:cs="Arial" w:ascii="Arial" w:hAnsi="Arial"/>
          <w:i/>
          <w:iCs/>
        </w:rPr>
        <w:t>W jakim stopniu zachowane są relikty dawnego ratusza?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YTANIE 10:  </w:t>
      </w:r>
      <w:r>
        <w:rPr>
          <w:rFonts w:cs="Arial" w:ascii="Arial" w:hAnsi="Arial"/>
          <w:i/>
          <w:iCs/>
        </w:rPr>
        <w:t>Czy ratusz był podpiwniczony i w jakim stopniu zachowane są piwnice?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YTANIE 11:  </w:t>
      </w:r>
      <w:r>
        <w:rPr>
          <w:rFonts w:cs="Arial" w:ascii="Arial" w:hAnsi="Arial"/>
          <w:i/>
          <w:iCs/>
        </w:rPr>
        <w:t>Czy zamawiający planuje wykorzystać pomieszczenia piwnic?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 9, 10 i 11: Nie były robione żadne badania archeologiczne w tym zakresie, brak precyzyjnie określonego miejsca położenia. Nie planuje się wykorzystania ewentualnych piwnic.</w:t>
      </w:r>
    </w:p>
    <w:p>
      <w:pPr>
        <w:pStyle w:val="NormalnyWeb"/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YTANIE 12: </w:t>
      </w:r>
      <w:r>
        <w:rPr>
          <w:rFonts w:cs="Arial" w:ascii="Arial" w:hAnsi="Arial"/>
          <w:i/>
          <w:iCs/>
        </w:rPr>
        <w:t>Czy badania archeologiczne stanowią odrębne wynagrodzenie wykonawcy? Czy stanowią odrębny zakres umowy i wynagrodzenia?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 12: Badania archeologiczne należy uwzględnić jako element zadania inwestycyjnego. Zamawiający wykona wyprzedzające badania bezinwazyjne przed przystąpieniem do projektu realizacyjnego. Koszt badań archeologicznych należy szacować na ok. 500 000 tys. brutto.</w:t>
      </w:r>
    </w:p>
    <w:p>
      <w:pPr>
        <w:pStyle w:val="NormalnyWeb"/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YTANIE 13: </w:t>
      </w:r>
      <w:r>
        <w:rPr>
          <w:rFonts w:cs="Arial" w:ascii="Arial" w:hAnsi="Arial"/>
          <w:i/>
          <w:iCs/>
        </w:rPr>
        <w:t>Czy zamawiający dysponuje modelem 3d terenu lub budynków?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Ź 13: Zamawiający nie dysponuje modelem 3D terenu i budynków. Panoramiczne widoki z poziomu ulicy dostępne są na „Google Street View”.  </w:t>
      </w:r>
    </w:p>
    <w:p>
      <w:pPr>
        <w:pStyle w:val="NormalnyWeb"/>
        <w:spacing w:before="0" w:after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YTANIE 14: </w:t>
      </w:r>
      <w:r>
        <w:rPr>
          <w:rFonts w:cs="Arial" w:ascii="Arial" w:hAnsi="Arial"/>
          <w:i/>
          <w:iCs/>
        </w:rPr>
        <w:t>Czy zamawiający precyzuje preferencje wykorzystania reliktów dawnego ratusza? (oznaczenie w posadzce, wykorzystanie piwnic, jeżeli takie istnieją)?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 14: Warunki konkursu wskazują jako pożądane wyeksponowanie reliktów ratusza (do uściślenia w fazie realizacyjnej projektu).</w:t>
      </w:r>
    </w:p>
    <w:p>
      <w:pPr>
        <w:pStyle w:val="NormalnyWeb"/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YTANIE 15: </w:t>
      </w:r>
      <w:r>
        <w:rPr>
          <w:rFonts w:cs="Arial" w:ascii="Arial" w:hAnsi="Arial"/>
          <w:i/>
          <w:iCs/>
        </w:rPr>
        <w:t>Czy Zamawiający ustala minimalną stawkę procentową za wykonanie dokumentacji wielobranżowej będącej 1. nagrodą w konkursie?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 15: W pkt 18.4. Regulaminu konkursu określono koszt opracowania dokumentacji do 5% kosztów inwestycji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YTANIE 16: </w:t>
      </w:r>
      <w:r>
        <w:rPr>
          <w:rFonts w:cs="Arial" w:ascii="Arial" w:hAnsi="Arial"/>
          <w:i/>
          <w:iCs/>
        </w:rPr>
        <w:t>Czy w Zespole Sądu Konkursowego będzie zasiadał przedstawiciel Konserwatora?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POWIEDŹ 16: W składzie Sądu konkursowego nie będzie przedstawiciela konserwator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Sekretarz organizacyjn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arch. Regina Kozakiewicz Opał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9:00Z</dcterms:created>
  <dc:creator>grzesiek</dc:creator>
  <dc:description/>
  <dc:language>en-US</dc:language>
  <cp:lastModifiedBy>grzesiek</cp:lastModifiedBy>
  <cp:lastPrinted>2015-07-17T10:44:00Z</cp:lastPrinted>
  <dcterms:modified xsi:type="dcterms:W3CDTF">2015-07-17T08:57:00Z</dcterms:modified>
  <cp:revision>7</cp:revision>
  <dc:subject/>
  <dc:title>KOMUNIKAT NR 2</dc:title>
</cp:coreProperties>
</file>