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Dodatkowe uprawnienia, umiejętności, zainteresow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Oświadczam, że dane zawarte w pkt 1-3 są zgodne z dowodem osobistym seria 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5:00Z</dcterms:created>
  <dc:creator>alabecka</dc:creator>
  <dc:description/>
  <cp:keywords/>
  <dc:language>en-US</dc:language>
  <cp:lastModifiedBy>alabecka</cp:lastModifiedBy>
  <dcterms:modified xsi:type="dcterms:W3CDTF">2019-03-13T07:55:00Z</dcterms:modified>
  <cp:revision>4</cp:revision>
  <dc:subject/>
  <dc:title/>
</cp:coreProperties>
</file>